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AT: Change in Business Registration Certifica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23/04/2015, Van Xuan Telecom Joint Stock Company announced the change in Business Registration Certificate as follow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NOI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0101932231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: 04 – 05 - 2006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1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>– changed registration: 07 – 04 - 2015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Vietnamese: CÔNG TY CỔ PHẦN VIỄN THÔNG VẠN XUÂN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English: VAN XUAN TELECOM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breviate: VATEL., JSC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an Trieu Commune, Thanh Tri District, Hanoi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  <w:tab/>
        <w:t>5524528/ 6403518</w:t>
        <w:tab/>
        <w:t>Fax: 640356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upport@vatel.com.vn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 </w:t>
        <w:tab/>
        <w:tab/>
        <w:t xml:space="preserve">Website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vatel.com.vn</w:t>
        </w:r>
      </w:hyperlink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hanging="0"/>
        <w:rPr/>
      </w:pPr>
      <w:r>
        <w:rPr/>
        <w:t>3. Business li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90"/>
        <w:gridCol w:w="14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siness li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d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truction of other civil engineering projec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2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ort-term accommodation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55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molition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3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ire preparation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3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eight transport by roa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9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truction of building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truction of roads and railway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2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truction of utility projec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2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lectrical installation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32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umbing, heating and air-conditioning system installation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3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ilding completion and finish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3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 specialized construction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3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 construction installation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32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tail sale of hardware, paints, glass and other construction installation equipment in specialized stor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75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olesale of other machinery and equipment n.e.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5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chnical testing and analysi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71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cational educ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853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ducational support servic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856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pport activities for other mining and quarry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09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n-specialized wholesale trad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nting and leasing of agricultural, forestry machinery and equipm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77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tail sale of computer, computer peripheral equipment, software and telecommunication equipment in specialized stor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74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ftware publish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58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e of computers and peripheral equipm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26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olesale on a fee or contract basi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 business support service activities n.e.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829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cialized design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74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chitectural and engineering activities and related technical consultanc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7110</w:t>
            </w:r>
          </w:p>
        </w:tc>
      </w:tr>
    </w:tbl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4. Charter capital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>VND 12,000,000,000</w:t>
      </w:r>
    </w:p>
    <w:p>
      <w:pPr>
        <w:pStyle w:val="Normal"/>
        <w:ind w:left="2160" w:hanging="207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  <w:t>Twelve billion dong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number of shares: 1,200,000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5. Number of shares with offering right:</w:t>
      </w:r>
      <w:r>
        <w:rPr>
          <w:rFonts w:cs="Arial" w:ascii="Arial" w:hAnsi="Arial"/>
          <w:sz w:val="20"/>
          <w:szCs w:val="20"/>
          <w:lang w:val="en-GB"/>
        </w:rPr>
        <w:t xml:space="preserve"> 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6. Legal capital:</w:t>
        <w:tab/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7. List of the founding shareholde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98"/>
        <w:gridCol w:w="1495"/>
        <w:gridCol w:w="1234"/>
        <w:gridCol w:w="1058"/>
        <w:gridCol w:w="966"/>
        <w:gridCol w:w="702"/>
        <w:gridCol w:w="1497"/>
        <w:gridCol w:w="63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rehold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manent address residence of individuals, head office of organization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ype of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ber of shar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re value (VND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te (%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D no. of individuals, business code of corporates; establishment no. of organization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Notice</w:t>
            </w:r>
          </w:p>
        </w:tc>
      </w:tr>
      <w:tr>
        <w:trPr>
          <w:trHeight w:val="160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UONG THI THU HANG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 226, Le Loi Street, Hoang Van Thu Ward, Bac Giang City, Bac Giang Province, Vietna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3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30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4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129995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3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30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4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UONG THE ANH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 40, Pham Van Dong Street, Thong Nhat Ward, Pleiku City, Gia Lai Province, Vietna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5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54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6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059016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5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54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6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N NHU CANH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h Duc Hamlet, Thanh Lam Commune, Thanh Chuong District, Nghe An Province, Vietna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2,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928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.07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1477107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2,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928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.07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8. Legal representative of the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tle: General Manager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>VU TUAN DUC</w:t>
        <w:tab/>
        <w:tab/>
        <w:t xml:space="preserve">Gender: </w:t>
        <w:tab/>
        <w:t xml:space="preserve"> Male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>08/03/1978</w:t>
        <w:tab/>
        <w:t>Ethnic group: Kinh</w:t>
        <w:tab/>
        <w:t>Nationality: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  <w:t>013065259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ab/>
        <w:t>01/06/2010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ace of issue: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Hanoi Public Security Department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manent address of residence: Room 204, CT2 building, Bac Linh Dam Condominium, Dai Kim Ward, Hoang Mai District, Hanoi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urrent residence address: Room 204, CT2 building, Bac Linh Dam Condominium, Dai Kim Ward, Hoang Mai District, Hanoi City, Vietnam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9. Information on branche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. Name of branch: INFORMATION TECHNOLOGY CENTER – BRANCH OF VAN XUAN TELECOM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No. 85, Tran Dien Street, Dinh Cong Ward, Hoang Mai District, Hanoi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ode: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 Name of branch: TELECOM CONSULTANCY AND CONSTRUCTION FACTORY NO.1 – BRANCH OF VAN XUAN TELECOM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No. 85, Tran Dien Street, Dinh Cong Ward, Hoang Mai District, Hanoi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ode: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. Name of branch: TELECOM CONSULTANCY AND CONSTRUCTION FACTORY NO.2 – BRANCH OF VAN XUAN TELECOM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No. 85, Tran Dien Street, Dinh Cong Ward, Hoang Mai District, Hanoi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ode: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. Name of branch: TELECOM CONSULTANCY AND CONSTRUCTION FACTORY NO.3 – BRANCH OF VAN XUAN TELECOM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No. 85, Tran Dien Street, Dinh Cong Ward, Hoang Mai District, Hanoi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ode: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. Name of branch: SOUTHERN TELECOM AND ELECTRICITY CONSTRUCTION INSTALLATIION FACTORY – BRANCH OF VAN XUAN TELECOM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Tan Trieu Commune, Thanh Tri District, Hanoi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ode: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0. Information on representative office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1. Information on business locations</w:t>
      </w:r>
    </w:p>
    <w:p>
      <w:pPr>
        <w:pStyle w:val="Normal"/>
        <w:ind w:left="585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Deputy Head of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  <w:tab/>
        <w:tab/>
        <w:tab/>
        <w:t xml:space="preserve">    Dept. of Business registration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vatel.com.vn" TargetMode="External"/><Relationship Id="rId3" Type="http://schemas.openxmlformats.org/officeDocument/2006/relationships/hyperlink" Target="http://www.vatel.com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3:26:00Z</dcterms:created>
  <dc:creator>VHVN</dc:creator>
  <dc:description/>
  <dc:language>en-US</dc:language>
  <cp:lastModifiedBy>VHVN</cp:lastModifiedBy>
  <dcterms:modified xsi:type="dcterms:W3CDTF">2015-04-25T03:50:00Z</dcterms:modified>
  <cp:revision>4</cp:revision>
  <dc:subject/>
  <dc:title/>
</cp:coreProperties>
</file>